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VIGÍLIA PASC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 xml:space="preserve">A Vigília Pascal teve início com o rito da luz. Agora, vamos escutar, meditar e contemplar a Palavra de Deus. Hoje, escutaremos diversas leituras que nos narrarão a história da salvação de Deus para a humanidade desde o princípio da criação, culminando com a ressurreição de Jesus Cristo. Em primeiro lugar, escutaremos leituras do Antigo Testamento, onde contemplaremos o amor de Deus desde o início da história, desde a criação do mundo: com momentos épicos como a libertação do Egipto, com as palavras dos profetas que falam em nome de Deus e exigem uma resposta ao povo. É a história do amor de Deus que quer a salvação da human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O GLÓRIA:</w:t>
      </w:r>
    </w:p>
    <w:p>
      <w:pPr>
        <w:pStyle w:val="Normal"/>
        <w:jc w:val="both"/>
        <w:rPr/>
      </w:pPr>
      <w:r>
        <w:rPr/>
        <w:t xml:space="preserve">Escutámos as leituras do Antigo Testamento, a longa história que nos preparou para a vida nova de Jesus Cristo. Antes de escutar o anúncio desta vida nova, cantemos e louvemos o nosso Deus e aclamemos Jesus Cristo, o único Caminho, a única Verdade, o único Senh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O ALELUIA:</w:t>
      </w:r>
    </w:p>
    <w:p>
      <w:pPr>
        <w:pStyle w:val="Normal"/>
        <w:jc w:val="both"/>
        <w:rPr/>
      </w:pPr>
      <w:r>
        <w:rPr/>
        <w:t xml:space="preserve">Chegou o momento de proclamar o grande anúncio desta noite: a ressurreição do Senhor. É o anúncio que renova toda a história. É o anúncio da vida para todos. Antes de o escutar, louvemos alegremente a Deus, o Pai, o Senhor, que nos ama semp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URGIA DO BAPTISMO:</w:t>
      </w:r>
    </w:p>
    <w:p>
      <w:pPr>
        <w:pStyle w:val="Normal"/>
        <w:jc w:val="both"/>
        <w:rPr/>
      </w:pPr>
      <w:r>
        <w:rPr/>
        <w:t xml:space="preserve">Nesta noite da ressurreição do Senhor, os cristãos renovam o baptismo que nos fez filhos e filhas de Deus, incorporados na vida nova de Jesus Ressuscitado pela força do Seu Espírito. Vamos pois celebrar o dom da água da v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URGIA EUCARÍSTICA:</w:t>
      </w:r>
    </w:p>
    <w:p>
      <w:pPr>
        <w:pStyle w:val="Normal"/>
        <w:jc w:val="both"/>
        <w:rPr/>
      </w:pPr>
      <w:r>
        <w:rPr/>
        <w:t xml:space="preserve">Chegámos ao momento culminante da celebração desta noite. Jesus Ressuscitado tornar-se-á presente através dos sinais que Ele mesmo nos deixou: o pão e o vinho. Com toda a alegria e gratidão, celebremos a Eucaristia da Pásco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17:00Z</dcterms:created>
  <dc:creator>Jorge Alberto</dc:creator>
  <dc:description/>
  <cp:keywords/>
  <dc:language>en-US</dc:language>
  <cp:lastModifiedBy>Jorge Alberto</cp:lastModifiedBy>
  <dcterms:modified xsi:type="dcterms:W3CDTF">2007-03-23T10:30:00Z</dcterms:modified>
  <cp:revision>2</cp:revision>
  <dc:subject/>
  <dc:title/>
</cp:coreProperties>
</file>